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не потребует внесения изменений в нормативные правовые акты Алтайского края, однако потребует внесение изменений в муниципальные правовые акты, регламентирующие правила благоустройства территорий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председателя Алтайского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раевого Законодательного Собрания –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постоянного комитета по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szCs w:val="28"/>
        </w:rPr>
        <w:t>правовой политике и местному самоуправлению                     Д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9:00Z</dcterms:created>
  <dc:creator>Valued Acer Customer</dc:creator>
  <dc:description/>
  <cp:keywords/>
  <dc:language>en-US</dc:language>
  <cp:lastModifiedBy>Дарья Матвеевна Калаева</cp:lastModifiedBy>
  <cp:lastPrinted>2021-10-08T09:46:00Z</cp:lastPrinted>
  <dcterms:modified xsi:type="dcterms:W3CDTF">2022-05-11T03:18:00Z</dcterms:modified>
  <cp:revision>7</cp:revision>
  <dc:subject/>
  <dc:title/>
</cp:coreProperties>
</file>